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ЕПАРТАМЕНТ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И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«ДЕТСКИЙ САД № 251 ВОРОШИЛОВСКОГО РАЙОНА ВОЛГОГРАДА»</w:t>
      </w:r>
    </w:p>
    <w:p>
      <w:pPr>
        <w:pStyle w:val="Normal"/>
        <w:ind w:hanging="284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ind w:right="-425" w:hanging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400074, г. Волгоград, ул. Социалистическая, д. 28  телефон:97-44-67,  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251@</w:t>
        </w:r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КПО 53596919             ОГРН 1033400472962              ИНН/КПП 3445059861/344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№ 251 Ворошиловского района Волгограда» предлагает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У  ПРОВЕДЕНИЯ ДНЯ ОТКРЫТЫХ ДВЕРЕЙ ПО ОРГАНИЗАЦИИ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03.11.2023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беспечение взаимосвязи всех участников образовательного процесса в создании единого образовательного пространства в ДОУ, установление доверительных отношений между родителями (законными представителями) воспитанников и педагог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 детей представления о необходимости заботы о своем здоровье, о важности правильного питания как составной части сохранения и укрепления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комство родителей с организацией режима питания в детском саду, блюдами, которые готовят согласно 20-дневному мен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5"/>
        <w:gridCol w:w="184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тский сад встрече с Вами очень рад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8.40-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-беседа по детскому саду «Мы заботимся о Ваших дет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-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воспитатели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детских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е любимое блю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-17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ем  по вопросам организации питания в ДОУ и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6.00-17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старшая м/с, родители (законные представител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Открытые  мероприятия для родителей (законных представителей) в группах ДОО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смотр совместной деятельности педагога и воспитанников младшего дошкольного возраста. Дидактическая игра «В гости к Зубной Фе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20-9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Ермолаева Т.А., родители (законные представители)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ведение мастер-класса для  воспитанников старшего дошкольного возраста с участием родителей (законных представителей) «Новые приключения Чиполлино и его друзе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30-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Романова Е.В., родители (законные представители)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смотр совместной деятельности педагога  воспитанников старшего дошкольного возраста.  Мини спектакль «Спор о правильном питании в Царстве-государ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30-9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Черникова Е.Н., родители (законные представители)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смотр совместной деятельности педагога и воспитанников старшего дошкольного возраста.  Дидактическая игра «Не все полезно, что в рот полезл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5.10-15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Пидпанюк А.В.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ведение мастер-класса для родителей (законных представителей) «Развитие сенсорики с помощью дидактических игр о продуктах пит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40-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яглова Н.В.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ие мастер-класса с участием родителей (законных представителей) «Витаминный урож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30-9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Кузнецова Е.А., родители (законные представители)</w:t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смотр совместной продуктивной деятельности  педагога и воспитанников среднего дошкольного возраста  «Собираем урож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30-9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Корнеева В.А..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совместной деятельности педагога с воспитанниками среднего дошкольного возраста. Беседа – игра  о правилах поведения за столом «Когда я ем…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5.30-15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вакимян А.С., родители 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нсультации для родителей (законных представ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95490</wp:posOffset>
                  </wp:positionH>
                  <wp:positionV relativeFrom="paragraph">
                    <wp:posOffset>349885</wp:posOffset>
                  </wp:positionV>
                  <wp:extent cx="3218180" cy="6832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95490</wp:posOffset>
                  </wp:positionH>
                  <wp:positionV relativeFrom="paragraph">
                    <wp:posOffset>349885</wp:posOffset>
                  </wp:positionV>
                  <wp:extent cx="3218180" cy="68326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Консультирование родителей (законных представителей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ое питание  дом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Правильное питание детей младшего дошкольного возра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10 советов – как приучить ребенка к здоровой пищ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 Витамины – лучшие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Здоровое питание – что это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циональное питание детей 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олезные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авильное питание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Полезные сладости и десерты дл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глова Н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ева В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А.С., м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акимян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а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дпанюк А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89935</wp:posOffset>
            </wp:positionH>
            <wp:positionV relativeFrom="paragraph">
              <wp:posOffset>150495</wp:posOffset>
            </wp:positionV>
            <wp:extent cx="1085850" cy="676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ОУ детский сад № 251                                           Е.С. Каши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51@volgadmi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2:00Z</dcterms:created>
  <dc:creator>Дом</dc:creator>
  <dc:description/>
  <dc:language>en-US</dc:language>
  <cp:lastModifiedBy>Елена</cp:lastModifiedBy>
  <cp:lastPrinted>2016-10-28T16:16:00Z</cp:lastPrinted>
  <dcterms:modified xsi:type="dcterms:W3CDTF">2023-10-27T11:12:00Z</dcterms:modified>
  <cp:revision>2</cp:revision>
  <dc:subject/>
  <dc:title/>
</cp:coreProperties>
</file>